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167-0102/2025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19 марта 2025 года  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Богомолова ********* ***********, ********** года рождения, уроженца *************, гражданина Российской Федерации, паспорт **** № ******* выдан ******** года ГУ МВД России по Алтайскому краю, имеющего среднее образование, работающего в ********************, зарегистрированного по адресу: Алтайский край, Целинный район, с. Еланда, улица **********, дом *, квартира *, фактически проживающего по адресу: ХМАО – Югра, город Белоярский, улица ************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3.02.2025 года, в 03 часа 30 минут, Богомолов *** находясь по адресу: Ханты-Мансийский автономный округ – Югра, город Белоярский, улица Центральная, дом ***, со стороны входа в ночной клуб «Монополия», в ходе словесного конфликта нанес удар кулаком Патракову ***, в нижнюю челюсть, от чего последний испытал физическую боль, и у него образовалось телесное повреждение в виде ссадины подбородочной области слева, которое согласно заключения судебно-медицинской экспертизы № 46 от 26.02.2025 года, не причинило вреда здоровью.  Тем самым, в действиях Богомолова *** усматриваются признаки административного правонарушения, предусмотренного ст. 6.1.1 КоАП РФ, которые не повлекли за собой последствий, указанных в ст. 115 УК РФ, а также не содержат признаков уголовно-наказуемого деяния.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Богомолов *** подтвердил фактические обстоятельства совершенного административного правонарушения, указанные в описательной части постановления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Богомолова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393995 от 06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Богомолову *** разъяснены, с протоколом ознакомлен, копия протокола ему вручена, что подтверждается его подписью в соответствующих графах протокола; бытовой характеристикой на Богомолова *** от 06.03.2025 года; справкой по материалу КУСП № 614 от 23.02.2025 года; рапортом пом. УУП ОМВД России по Белоярскому району от 26.02.2025 года; заявлением Патракова *** от 23.02.2025 года; письменным объяснением Патракова *** от 23.02.2025 года; письменным объяснением Богомолова *** от 05.03.2025 года; заключением эксперта № 46 от 26.02.2025 года; справкой о привлечении к административной ответственности; справкой на лиц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Богомолова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Богомол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Богомолов *** не привлекался к административной ответственности за совершение однородных административных правонарушений, вину призна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Богомолова ********* 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5 000 (пять тысяч)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672506132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Богомол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